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jc w:val="center"/>
        <w:rPr/>
      </w:pPr>
      <w:r>
        <w:rPr>
          <w:sz w:val="44"/>
          <w:szCs w:val="44"/>
          <w:lang w:val="en"/>
        </w:rPr>
        <w:t>关于八里台幼儿园项目</w:t>
      </w:r>
      <w:r>
        <w:rPr>
          <w:sz w:val="44"/>
          <w:szCs w:val="44"/>
        </w:rPr>
        <w:t>用地预审与选址意见书</w:t>
      </w:r>
      <w:r>
        <w:rPr>
          <w:sz w:val="44"/>
          <w:szCs w:val="44"/>
          <w:lang w:val="en"/>
        </w:rPr>
        <w:t>注销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天津市西青区西营门街道八里台村经济合作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申请办理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八里台幼儿园项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预审与选址意见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开选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南开区教育局结合当前教育形式对此项目予以否定，申请该地块细分导则调整，取消了幼儿园用地，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天津市西青区西营门街道八里台村经济合作社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销该项目用地预审与选址意见书。依据《中华人民共和国行政许可法》第七十条第五款因不可抗力导致行政许可事项无法实施的”，现依申请对该项目的用地预审与选址意见书予以注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规划和自然资源局南开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8:00Z</dcterms:created>
  <dc:creator>Administrator</dc:creator>
  <dc:description/>
  <cp:keywords/>
  <dc:language>en-US</dc:language>
  <cp:lastModifiedBy>Administrator</cp:lastModifiedBy>
  <dcterms:modified xsi:type="dcterms:W3CDTF">2025-02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