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采矿许可证遗失补办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天津市天房物业管理有限公司因自身原因，不慎将该公司持有的“南开区红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内地热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K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val="en" w:eastAsia="zh-CN"/>
        </w:rPr>
        <w:t>”采矿许可证正、副本丢失，向我分局申请补办，根据《国土资源部关于完善矿产资源开采审批登记管理有关事项的通知》（国土资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7]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）第二十三条规定，我分局将依法向该企业补办采矿许可证正、副本，企业原遗失采矿许可证正、副本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采矿权人：天津市天房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矿山名称：南开区红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内地热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K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12000020100211200560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件有效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有异议者，应于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书面告知，并提交相关证明材料。公告期满无异议，将依法补办上述许可证正、副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5-01-24T10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