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  <w:t>各乡镇地质灾害隐患统计表</w:t>
      </w:r>
    </w:p>
    <w:tbl>
      <w:tblPr>
        <w:tblW w:w="1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8"/>
        <w:gridCol w:w="820"/>
        <w:gridCol w:w="3700"/>
        <w:gridCol w:w="3248"/>
        <w:gridCol w:w="1152"/>
        <w:gridCol w:w="1500"/>
        <w:gridCol w:w="780"/>
        <w:gridCol w:w="1460"/>
        <w:gridCol w:w="1160"/>
        <w:gridCol w:w="1160"/>
        <w:gridCol w:w="900"/>
        <w:gridCol w:w="2077"/>
      </w:tblGrid>
      <w:tr>
        <w:trPr>
          <w:tblHeader w:val="true"/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乡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隐患点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位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形成原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规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威胁对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威胁人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威胁财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风险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防治措施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0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庄果峪村北泥石流沟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庄果峪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泥石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五百户废弃矿区泥石流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西五百户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泥石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董家沟废弃矿区泥石流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杜吉素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泥石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庄果峪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庄果峪村西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庄果峪村北公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庄果峪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果公路西沟谷内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刘吉素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牛鼻子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涧镇庄果峪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九户村西北</w:t>
            </w:r>
            <w:r>
              <w:rPr>
                <w:sz w:val="20"/>
              </w:rPr>
              <w:t>1100</w:t>
            </w:r>
            <w:r>
              <w:rPr>
                <w:sz w:val="20"/>
              </w:rPr>
              <w:t>米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西九户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堆料间（场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二里店村北</w:t>
            </w:r>
            <w:r>
              <w:rPr>
                <w:sz w:val="20"/>
              </w:rPr>
              <w:t>1800</w:t>
            </w:r>
            <w:r>
              <w:rPr>
                <w:sz w:val="20"/>
              </w:rPr>
              <w:t>米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二里店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弥勒院村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弥勒院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畜禽养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青池岭沟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青池二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史各庄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别山镇西史各庄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别山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九户孙淑芳民宅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别山镇西九户村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梁庄子村委会房屋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梁庄子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合村孔宪波楼房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联合村一区北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 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N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安泥石流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双安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泥石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狐狸峪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狐狸峪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狼峪村西废弃矿山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小狼峪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狐狸峪废弃矿山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狐狸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梁庄子王小芳杨文龙民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梁庄子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、公路、通讯、电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梁后庄西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梁后庄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角峪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沟河北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彩沟公路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双安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安村于文瑞楼房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双安村北东场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双安村东北乡村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庄镇双安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安尾矿堆滑坡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双安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家沟杨福云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邢家沟村二区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挂月庄张承祖民宅及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挂月庄三区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排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佛村李秀忠、崔占来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石佛村二区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乡村公路、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盘山酒店后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莲花岭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合村史东起民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联合村一区北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砖瓦窑村村委会房屋后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庄镇砖瓦窑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砖瓦窑崔克文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砖瓦窑村二队一区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砖瓦窑崔克雨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砖瓦窑村二队一区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（操作间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砖瓦窑郑兴江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砖瓦窑村三队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排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老郑农家院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砖瓦窑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沟河北刘焕江住宅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沟河北村东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家沟贾庆林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邢家沟村二区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盘山景区路北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莲花岭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景区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佛村李志刚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石佛村二区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完成治理拟核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家沟村北砂坑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邢家沟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围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联合村孔召富楼房路北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联合村一区北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路、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砖蓟公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砖瓦窑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狐狸峪村北公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狐狸峪村北公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村赵光楼房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官庄村南山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挂月庄赵泉猪场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挂月庄二区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排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养猪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梁庄子杨怀军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官庄镇梁庄子村一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排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各寨张国松屋后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伸桥镇崔各寨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各寨陈广安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伸桥镇崔各寨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前屯魏少保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伸桥镇山前屯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前屯魏少武魏少光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伸桥镇山前屯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山前屯张全国民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山前屯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于各庄废弃矿区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于各庄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于各庄养猪场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于各庄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养猪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D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北关村地面塌陷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伸桥镇于北关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地面塌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置换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已搬迁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荣山村焦双锁民宅后山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荣山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建厨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荣山村焦武生民宅附近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荣山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山村李金生民宅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各庄乡荣山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区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朱耳峪村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朱耳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丈烟台姚艳军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丈烟台村四区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荣山村张立松住宅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荣山村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荣山村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荣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朱耳峪村东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朱耳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果林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丈烟台姚国富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丈烟台村四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各庄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隆福寺村北路边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孙各庄乡隆福寺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州河湾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霍家店村南公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州河湾镇原霍家店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龙虎峪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山庄村南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龙虎峪镇藏山庄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龙虎峪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转沟村西人工边坡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龙虎峪镇大转沟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果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石峪村东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大石峪村东王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石峪村金广志路口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家台镇大石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郑淑平王爱军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东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张自成张成林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宝平路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张森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宝平路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刘怀斌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宝平路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芦家峪胡子敬胡少峰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芦家峪村东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H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芦家峪胡建国民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芦家峪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村西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许家台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H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新房子村西废弃矿区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新房子村西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石峪村南废弃石料厂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大石峪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田家峪村西矿山创面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田家峪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石峪村南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大石峪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陈广礼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南白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泉村北队观清瑛屋后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家台镇水泉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王江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东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泉村张学勇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水泉村宝平路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芦家峪宝平公路西人工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卢家峪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和车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田家峪村西乡村小路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田家峪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瀑水村东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瀑水村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窝铺村西宝平公路西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东窝铺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隆源搅拌站废弃矿山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许家台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料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石峪村南汽车补胎处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大石峪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田家峪村西路边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许家台镇田家峪村西路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周维军民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刀剪营北山滑坡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小刀剪营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星峪村南废弃矿山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大星峪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龙扒村西废弃矿山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小龙扒村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星峪村北废弃矿山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大星峪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园村废弃矿山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桃花园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陈宝友住宅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周连清猪舍及公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客栈附近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西井峪客栈附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周维记民宅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车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张宝平民宅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西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周维付民宅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西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周意志民宅滑坡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西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井峪村北周满良住宅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渔阳镇西井峪村西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1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井峪丁振起屋后边坡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渔阳镇西井峪村东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H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寺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桃花寺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寺西鹿场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桃花寺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果园清元山庄路口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东果园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果园宁宪营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果园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房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果园公路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果园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园村北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里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桃花园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园村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里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桃花园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岭子村滑坡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小岭子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水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村北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坡脚范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1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园村东摩崖石刻造像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桃花园村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坡脚范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果园村南公路崩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果园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岭子刘振茹院前崩塌隐患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小岭子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院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H0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名山滑坡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小刀剪营村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滑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羊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B00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井峪路边崩塌隐患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渔阳镇西井峪村西盘山路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渔阳镇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8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蓟州区东环路边坡崩塌隐患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蓟州城区东环路北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区道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渔阳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9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鹰嘴崖崩塌隐患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渔阳镇西井峪东北</w:t>
            </w:r>
            <w:r>
              <w:rPr>
                <w:sz w:val="20"/>
              </w:rPr>
              <w:t>1K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甘露山别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甘露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停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大峪九队乡村公路路段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西大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苇子峪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西大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，搬迁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营公路刘庄子段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刘庄子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7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孔氏长生苑南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米路旁崩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</w:rPr>
              <w:t>下营镇前干涧村孔氏长生苑南</w:t>
            </w:r>
            <w:r>
              <w:rPr>
                <w:rFonts w:cs="宋体" w:ascii="宋体" w:hAnsi="宋体"/>
                <w:spacing w:val="-2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spacing w:val="-20"/>
                <w:kern w:val="0"/>
                <w:sz w:val="20"/>
              </w:rPr>
              <w:t>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7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平安杨乐乐楼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悦山庄后道路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桑树庵陈满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桑树庵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桑树庵李晓良楼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桑树庵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苦梨峪村后山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苦梨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庄子村尹晓东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刘庄子村一区</w:t>
            </w:r>
            <w:r>
              <w:rPr>
                <w:rFonts w:cs="宋体" w:ascii="宋体" w:hAnsi="宋体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炮沟村西山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石炮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道古峪南山乡村公路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道古峪村南山乡村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星月山庄后道路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道古峪村星月山庄后乡村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崖关长城路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黄崖关长城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悦来客栈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9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</w:rPr>
              <w:t>中上元古界自然保护区团山子段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山子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院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乾园农家院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孔令刚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理工程完成前，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明月山庄路边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州村成功庄园滑坡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常州村马成龙住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滑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赤霞峪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队杨瑞广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赤霞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青路路边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青山岭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0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熊羔峪泥石流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熊羔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泥石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营村王长国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中营村四区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州沟倚石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常州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乡村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梨木台景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梨木台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H0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仙山景区群发性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镇八仙山景区（鳄鱼潭、万卷天书、骆驼峰、一线天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州沟见东升民宅滑坡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常州沟村溪语别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滑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周勇平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一区</w:t>
            </w:r>
            <w:r>
              <w:rPr>
                <w:rFonts w:cs="宋体" w:ascii="宋体" w:hAnsi="宋体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搬迁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崖关村南山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黄崖关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张玉江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喜树农家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0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平安泥石流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泥石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平寨小平安桥东侧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9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营公路窜岭庙桥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刘庄子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7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孔凡全楼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二区</w:t>
            </w:r>
            <w:r>
              <w:rPr>
                <w:rFonts w:cs="宋体" w:ascii="宋体" w:hAnsi="宋体"/>
                <w:kern w:val="0"/>
                <w:sz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</w:rPr>
              <w:t>号（孔氏长生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7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乡村公路崩塌</w:t>
            </w:r>
            <w:r>
              <w:rPr>
                <w:rFonts w:ascii="宋体" w:hAnsi="宋体" w:cs="宋体"/>
                <w:spacing w:val="-20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</w:rPr>
              <w:t>甘露山入口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7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干涧李淑芹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7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凉一夏农家院后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三区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号清凉一夏农家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、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小平安乡村公路道路边坡崩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小平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大峪夏春生楼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西大峪村二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08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州沟村冯广雷楼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常州沟村太古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蛇谷景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白蛇谷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崖关景区西山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黄崖关西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露山路边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前干涧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神架景区道路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车神架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仙洞景点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黄崖关八仙洞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泉山庄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道古峪村龙泉山庄度假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州沟村南公路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常州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台山庄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北车道峪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9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山岭战备台段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青山岭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道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龙峡景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石龙峡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0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羊鼻子沟泥石流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船仓峪村西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泥石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0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庙沟泥石流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黄崖关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泥石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监测，避让，停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8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黄花山林场通道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黄花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道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家沟村民宅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杨家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N0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平沟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营镇太平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庄子村南废弃矿山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杨庄子村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矿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闭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水泉村废弃矿山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下水泉村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闭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N0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蓟县水泥石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铁岭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矿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家峪王宝怀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赵家峪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家峪祁士有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赵家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家峪祁燕保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赵家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和平村张连山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和平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偏桥子郑玉华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偏桥子村厂亮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偏桥子郑志贵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偏桥子村厂亮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偏桥子郑玉坤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偏桥子村厂亮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水泉张福华、张坤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清水泉村西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水泉张磊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清水泉村西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偏桥子村北西台路旁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偏桥子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9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上元古界自然保护区磨盘峪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磨盘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水泉张爱军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清水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洪水庄村徐满力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洪水庄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旱店子村北路边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旱店子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下村北公路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城下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0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岭泥石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兴隆堡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泥石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偏桥子村西废弃采场滑坡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偏桥子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滑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闭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李永生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罗庄子村一区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和平村高永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和平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水泉侯启住宅滑坡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赵家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滑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、乡村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230</w:t>
            </w:r>
            <w:r>
              <w:rPr>
                <w:rFonts w:ascii="宋体" w:hAnsi="宋体" w:cs="宋体"/>
                <w:kern w:val="0"/>
                <w:sz w:val="20"/>
              </w:rPr>
              <w:t>通武线</w:t>
            </w:r>
            <w:r>
              <w:rPr>
                <w:rFonts w:cs="宋体" w:ascii="宋体" w:hAnsi="宋体"/>
                <w:kern w:val="0"/>
                <w:sz w:val="20"/>
              </w:rPr>
              <w:t>K998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999</w:t>
            </w:r>
            <w:r>
              <w:rPr>
                <w:rFonts w:ascii="宋体" w:hAnsi="宋体" w:cs="宋体"/>
                <w:kern w:val="0"/>
                <w:sz w:val="20"/>
              </w:rPr>
              <w:t>上行段崩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桑园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白峪村公路边坡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上白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家峪刘学东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赵家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狐公路路旁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大岭西沟村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旱店子刘少先楼房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花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村林建兴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罗庄子村一区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家峪刘伯田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庄子镇赵家峪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刘占国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刘爱东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刘全国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半壁山公路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半壁山村路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果香峪张永顺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果香峪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井峪王志民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井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臼村陈连山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臼陶九旭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8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津围北二线穿芳峪段服务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井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赵春生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监测</w:t>
            </w:r>
            <w:r>
              <w:rPr>
                <w:kern w:val="2"/>
                <w:sz w:val="20"/>
              </w:rPr>
              <w:t>,</w:t>
            </w:r>
            <w:r>
              <w:rPr>
                <w:kern w:val="2"/>
                <w:sz w:val="20"/>
              </w:rPr>
              <w:t>避让</w:t>
            </w:r>
            <w:r>
              <w:rPr>
                <w:kern w:val="2"/>
                <w:sz w:val="20"/>
              </w:rPr>
              <w:t>,</w:t>
            </w:r>
            <w:r>
              <w:rPr>
                <w:kern w:val="2"/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刘井臣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北</w:t>
            </w:r>
            <w:r>
              <w:rPr>
                <w:rFonts w:cs="宋体" w:ascii="宋体" w:hAnsi="宋体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水库西峪龙公路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穿芳峪水库西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村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2"/>
                <w:sz w:val="20"/>
              </w:rPr>
              <w:t>监测</w:t>
            </w:r>
            <w:r>
              <w:rPr>
                <w:kern w:val="2"/>
                <w:sz w:val="20"/>
              </w:rPr>
              <w:t>,</w:t>
            </w:r>
            <w:r>
              <w:rPr>
                <w:kern w:val="2"/>
                <w:sz w:val="20"/>
              </w:rPr>
              <w:t>避让</w:t>
            </w:r>
            <w:r>
              <w:rPr>
                <w:kern w:val="2"/>
                <w:sz w:val="20"/>
              </w:rPr>
              <w:t>,</w:t>
            </w:r>
            <w:r>
              <w:rPr>
                <w:kern w:val="2"/>
                <w:sz w:val="20"/>
              </w:rPr>
              <w:t>工程治</w:t>
            </w:r>
            <w:r>
              <w:rPr>
                <w:rFonts w:ascii="宋体" w:hAnsi="宋体" w:cs="宋体"/>
                <w:kern w:val="0"/>
                <w:sz w:val="20"/>
              </w:rPr>
              <w:t>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果香峪张品清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果香峪村西二区</w:t>
            </w:r>
            <w:r>
              <w:rPr>
                <w:rFonts w:cs="宋体" w:ascii="宋体" w:hAnsi="宋体"/>
                <w:kern w:val="0"/>
                <w:sz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山张永奎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南山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井峪王兴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井峪村一区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芳峪陈波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芳峪村一区</w:t>
            </w:r>
            <w:r>
              <w:rPr>
                <w:rFonts w:cs="宋体" w:ascii="宋体" w:hAnsi="宋体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芳峪王克松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芳峪村二区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臼王素芹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水场于臣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新水厂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230</w:t>
            </w:r>
            <w:r>
              <w:rPr>
                <w:rFonts w:ascii="宋体" w:hAnsi="宋体" w:cs="宋体"/>
                <w:kern w:val="0"/>
                <w:sz w:val="20"/>
              </w:rPr>
              <w:t>通武线</w:t>
            </w:r>
            <w:r>
              <w:rPr>
                <w:rFonts w:cs="宋体" w:ascii="宋体" w:hAnsi="宋体"/>
                <w:kern w:val="0"/>
                <w:sz w:val="20"/>
              </w:rPr>
              <w:t>K987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989</w:t>
            </w:r>
            <w:r>
              <w:rPr>
                <w:rFonts w:ascii="宋体" w:hAnsi="宋体" w:cs="宋体"/>
                <w:kern w:val="0"/>
                <w:sz w:val="20"/>
              </w:rPr>
              <w:t>下行段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水场陈永成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新水场村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芳峪艾玉侠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芳峪村一区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芳峪冀凤江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芳峪村一区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臼陈东升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臼陈连保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赵云伟（佳美农家院）民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臼刘增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石臼村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穿芳峪苑春德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小穿芳峪村东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0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毛家峪别墅区滑坡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毛家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滑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，避让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马龙泉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北</w:t>
            </w:r>
            <w:r>
              <w:rPr>
                <w:rFonts w:cs="宋体" w:ascii="宋体" w:hAnsi="宋体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、乡村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芳峪陈浩春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芳峪村一区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龙山榕泰北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九龙山风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坡脚范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龙山榕泰南区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九龙山风景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坡脚范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8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水厂唐卫国、唐卫军住宅崩塌隐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芳峪镇东水厂村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崩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房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监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避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工程治理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orient="landscape" w:w="23811" w:h="16838"/>
      <w:pgMar w:left="1440" w:right="1440" w:gutter="0" w:header="0" w:top="1746" w:footer="0" w:bottom="163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7:57Z</dcterms:created>
  <dc:creator>Administrator</dc:creator>
  <dc:description/>
  <dc:language>en-US</dc:language>
  <cp:lastModifiedBy>炜涵^°^TAW</cp:lastModifiedBy>
  <dcterms:modified xsi:type="dcterms:W3CDTF">2023-06-01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F64360CA4FE5A81A301C382463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