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（南开区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月采矿权审批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结果及公告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许可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有效期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有效期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200002010121120090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开区红旗南路赵金庄小区内地热井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HX-29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HX-29B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津市热力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矿权延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-01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34-01-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"/>
              </w:rPr>
              <w:t>C12000020190911101486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"/>
              </w:rPr>
              <w:t>天津市南开区金谷园小区附近地热井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K-27B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K-27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津地热开发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矿权延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-9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46-11-15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4-10-22T10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